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46936655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PATRICIA I. HANNAN TO THE ENVIRONMENTAL PROTECTION BOARD AS A DISCREET CITIZEN REPRESENTATIVE FOR A FIRST FULL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confirms the Mayor’s appointment of Patricia I. Hannan to the Environmental Protection Board as a discreet citizen representative for first full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9:00Z</dcterms:created>
  <dc:creator>TeresaK</dc:creator>
  <dc:description/>
  <cp:keywords/>
  <dc:language>en-US</dc:language>
  <cp:lastModifiedBy> </cp:lastModifiedBy>
  <cp:lastPrinted>2007-05-15T16:19:00Z</cp:lastPrinted>
  <dcterms:modified xsi:type="dcterms:W3CDTF">2007-05-16T20:04:00Z</dcterms:modified>
  <cp:revision>4</cp:revision>
  <dc:subject/>
  <dc:title>Introduced by :</dc:title>
</cp:coreProperties>
</file>